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position w:val="-3"/>
        </w:rPr>
      </w:pPr>
      <w:r>
        <w:rPr>
          <w:rFonts w:cs="Times New Roman" w:ascii="Times New Roman" w:hAnsi="Times New Roman"/>
          <w:b/>
          <w:color w:val="000000"/>
          <w:position w:val="-3"/>
        </w:rPr>
        <w:t xml:space="preserve">Договор о сотрудничестве (партнерстве) № </w:t>
      </w:r>
      <w:r>
        <w:rPr>
          <w:rFonts w:cs="Times New Roman" w:ascii="Times New Roman" w:hAnsi="Times New Roman"/>
          <w:position w:val="-3"/>
        </w:rPr>
        <w:t>____</w:t>
      </w:r>
    </w:p>
    <w:p>
      <w:pPr>
        <w:pStyle w:val="Style21"/>
        <w:tabs>
          <w:tab w:val="clear" w:pos="709"/>
          <w:tab w:val="right" w:pos="93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</w:t>
      </w:r>
      <w:r>
        <w:rPr>
          <w:color w:val="010000"/>
          <w:lang w:val="en-US"/>
        </w:rPr>
        <w:tab/>
      </w:r>
      <w:r>
        <w:rPr>
          <w:rStyle w:val="Fill"/>
          <w:b w:val="false"/>
          <w:i w:val="false"/>
          <w:color w:val="000000"/>
        </w:rPr>
        <w:t>________</w:t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bookmarkStart w:id="0" w:name="dfasacv3gp"/>
      <w:bookmarkEnd w:id="0"/>
      <w:r>
        <w:rPr/>
        <w:t> </w:t>
      </w:r>
    </w:p>
    <w:p>
      <w:pPr>
        <w:pStyle w:val="Style21"/>
        <w:spacing w:before="0" w:after="0"/>
        <w:rPr>
          <w:color w:val="000000"/>
          <w:sz w:val="24"/>
          <w:szCs w:val="24"/>
        </w:rPr>
      </w:pPr>
      <w:bookmarkStart w:id="1" w:name="dfaswsmyh3"/>
      <w:bookmarkEnd w:id="1"/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__________</w:t>
      </w:r>
      <w:r>
        <w:rPr>
          <w:sz w:val="24"/>
          <w:szCs w:val="24"/>
        </w:rPr>
        <w:t xml:space="preserve">, далее именуемое «Сторона 1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____</w:t>
      </w:r>
      <w:r>
        <w:rPr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______</w:t>
      </w:r>
      <w:r>
        <w:rPr>
          <w:sz w:val="24"/>
          <w:szCs w:val="24"/>
        </w:rPr>
        <w:t xml:space="preserve">, с одной стороны и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</w:t>
      </w:r>
      <w:r>
        <w:rPr>
          <w:sz w:val="24"/>
          <w:szCs w:val="24"/>
        </w:rPr>
        <w:t xml:space="preserve">, далее именуемое «Сторона 2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</w:t>
      </w:r>
      <w:r>
        <w:rPr>
          <w:sz w:val="24"/>
          <w:szCs w:val="24"/>
        </w:rPr>
        <w:t xml:space="preserve">, действующей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______</w:t>
      </w:r>
      <w:r>
        <w:rPr>
          <w:sz w:val="24"/>
          <w:szCs w:val="24"/>
        </w:rPr>
        <w:t>, с другой стороны (далее по тексту – Стороны)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 Путем подписания данного договора Стороны подтверждают, что интересам каждой из них соответствует совместное и согласованное сотрудничество в сфере </w:t>
      </w:r>
      <w:r>
        <w:rPr>
          <w:rStyle w:val="Fill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eastAsia="ru-RU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 Стороны обязуются осуществлять совместные действия в указанной выше сфере с целью реализации общих интересов и достижения совместных целей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 Стороны осуществляют совместные действия в порядке и на условиях данного договора, а также отдельных соглашений, заключенных между Сторонам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 В процессе достижения поставленных целей и реализации общих интересов Стороны обязуются строить свои взаимоотношения на основе равноправности, честного и добросовестного партнерства, а также защиты интересов друг друг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 Для обеспечения наиболее быстрого и эффективного достижения общих целей Стороны обязуются обмениваться имеющейся в их распоряжении информацией относительно их совместных интересов, а также проводить совместные консультации в случае необходимост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 Стороны обязуются принимать все необходимые меры для сохранения конфиденциальной информации, полученной ими друг от друга в процессе осуществления сотрудничества, согласно условиям данного договор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 Конкретные виды и формы сотрудничества Сторон, а также возможное привлечение ресурсов для достижения совместных целей и реализации общих интересов оговариваются Сторонами отдельно, путем заключения соответствующих договоров и соглашений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 Доходы, полученные в результате осуществления совместной деятельности и делового сотрудничества Сторон, распределяются в каждом конкретном случае согласно отдельной договоренности Сторон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 Стороны удостоверяют факт того, что настоящий договор не является предварительным договором и не возлагает на Стороны никаких юридических обязательств относительно заключения в будущем каких-либо договоров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договор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настоящего договора является взаимное сотрудничество Сторон с целью расширения сбыта продукции, увеличения клиентской базы.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тороны обязаны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Стороны вправе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рок действия договор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говор вступает в силу с момента его подписания Сторонами и заключен на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.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орядок изменения и расторжения договора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 Изменение, дополнение и расторжение данного договора допускаются по взаимному согласию Сторон, а в случаях, установленных законом или данным договором, данный договор может быть прекращен или расторгнут в ином порядке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же данный договор может быть расторгнут в одностороннем порядке по инициативе одной из Сторон путем направления письменного уведомления не менее чем за 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даты его расторж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 Изменения и дополнения данного договора оформляются отдельным письменным соглашением, если такое изменение или дополнение осуществляется по взаимному согласию Сторон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 Документ, который вносит изменения в данный договор, подписывается уполномоченными представителями Сторон. 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За нарушение пункта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 виновная Сторона выплачивает пострадавшей Стороне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и возмещает в полном объеме все причиненные убытк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Стороны освобождаются от ответственности за неисполнение или ненадлежащее исполнение обязанностей, если это вызвано действием обстоятельств непреодолимой силы.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Порядок разрешения споров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 Все разногласия и споры, которые могут возникнуть между Сторонами в связи с исполнением данного договора, разрешаются путем переговоров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 В случае если Стороны в результате переговоров не смогли достигнуть взаимного согласия по возникшим разногласиям, а также в случае если одна из Сторон уклоняется от проведения переговоров, то спор разрешается в судебном порядке, установленном законодательством.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jc w:val="center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 Стороны подтверждают, что ни одна из Сторон не будет ссылаться в будущем на недостижение согласия по существенным условиям договора как на основание считать его незаключенным или недействительным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 Стороны подтверждают, что в случае если какое-либо условие настоящего договора станет либо будет признано недействительным в связи с несоответствием закону, то такое условие не будет приниматься во внимание или же Стороны примут меры по изменению договора в той степени, чтобы сделать договор действительным и сохранить в полном объеме намерения Сторон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 После подписания данного договора все предварительные переговоры по нему, переписка, предварительные договоры и протоколы о намерениях по вопросам, которые так или иначе относятся к данному договору, утрачивают юридическую силу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 Все правоотношения, возникающие в связи с исполнением данного договора и не урегулированные им, регламентируются нормами действующего законодательства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 Стороны предоставили друг другу согласие на обработку, распространение и использование персональных данных, содержащихся в настоящем договоре, приложениях к нему, актах, заключаемых на его выполнение, с целью надлежащего исполнения условий настоящего договора и согласно действующему законодательству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 Доступ третьим лицам к персональным данным предоставляется только в случаях, прямо предусмотренных действующим законодательством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 Стороны подтверждают, что подписанием данного договора они поставлены в известность о владельце персональных данных, составе и содержании собранных персональных данных, правах владельца персональных данных и лиц, которым передаются указанные персональные данные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 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0"/>
        </w:numPr>
        <w:spacing w:lineRule="auto" w:line="240" w:before="319" w:after="319"/>
        <w:jc w:val="center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визиты и подписи Сторон</w:t>
      </w:r>
    </w:p>
    <w:tbl>
      <w:tblPr>
        <w:tblW w:w="842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4111"/>
      </w:tblGrid>
      <w:tr>
        <w:trPr/>
        <w:tc>
          <w:tcPr>
            <w:tcW w:w="43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она-1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dfasneldgp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она-2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bookmarkStart w:id="3" w:name="dfassdg8ua"/>
            <w:bookmarkEnd w:id="3"/>
            <w:r>
              <w:rPr>
                <w:lang w:val="en-US"/>
              </w:rPr>
              <w:t>___________     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__________</w:t>
            </w:r>
          </w:p>
        </w:tc>
        <w:tc>
          <w:tcPr>
            <w:tcW w:w="4111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4"/>
                <w:szCs w:val="24"/>
              </w:rPr>
            </w:pPr>
            <w:bookmarkStart w:id="4" w:name="dfasws0nfc"/>
            <w:bookmarkEnd w:id="4"/>
            <w:r>
              <w:rPr>
                <w:sz w:val="24"/>
                <w:szCs w:val="24"/>
              </w:rPr>
              <w:t> </w:t>
            </w:r>
          </w:p>
          <w:p>
            <w:pPr>
              <w:pStyle w:val="Style21"/>
              <w:spacing w:before="0" w:after="0"/>
              <w:rPr>
                <w:sz w:val="24"/>
                <w:szCs w:val="24"/>
              </w:rPr>
            </w:pPr>
            <w:bookmarkStart w:id="5" w:name="dfas7scp1i"/>
            <w:bookmarkEnd w:id="5"/>
            <w:r>
              <w:rPr>
                <w:lang w:val="en-US"/>
              </w:rPr>
              <w:t>___________     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02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5-06-04T12:32:00Z</dcterms:modified>
  <cp:revision>5</cp:revision>
  <dc:subject/>
  <dc:title>Договор о сотрудничестве (партнерстве)</dc:title>
</cp:coreProperties>
</file>